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Cozy Slumber A Tale of Intergenerational</w:t>
      </w:r>
    </w:p>
    <w:p>
      <w:pPr>
        <w:pStyle w:val="Normal"/>
        <w:jc w:val="center"/>
        <w:rPr>
          <w:sz w:val="48"/>
          <w:szCs w:val="48"/>
        </w:rPr>
      </w:pPr>
      <w:r>
        <w:rPr>
          <w:sz w:val="48"/>
          <w:szCs w:val="48"/>
        </w:rPr>
      </w:r>
    </w:p>
    <w:p>
      <w:pPr>
        <w:pStyle w:val="Normal"/>
        <w:jc w:val="left"/>
        <w:rPr>
          <w:sz w:val="32"/>
          <w:szCs w:val="32"/>
        </w:rPr>
      </w:pPr>
      <w:r>
        <w:rPr>
          <w:sz w:val="32"/>
          <w:szCs w:val="32"/>
        </w:rPr>
        <w:t>&lt;p&gt;Grandpa&amp;#39;s Cozy Slumber: A Tale of Intergenerational Bonding&lt;/p&gt;&lt;p&gt;&lt;img src="/static-img/tD5njrzm7NuncoacyaQPhcA97kps6A0cXLqeTcF2JSIwNqu_-vawgBnRW-Vu247K.png"&gt;&lt;/p&gt;&lt;p&gt;In a small village nestled in the rolling hills of rural China, there lived a loving family that cherished every moment they spent together. At the heart of this family was an elderly couple, affectionately known as Grandma and Grandpa. Their love story began many years ago when they were young and adventurous souls, exploring life side by side. Now, as they entered their twilight years, their bond remained strong and unwavering.&lt;/p&gt;&lt;p&gt;One peculiar habit that had become a part of their daily routine was Grandpa&amp;#39;s tendency to sleep on top of Grandma at night. It wasn&amp;#39;t uncommon for visitors to see Grandpa gently placing his weary head on Grandma&amp;#39;s lap or even resting his entire body across her chest while fast asleep. The sight may have seemed unusual to some but for the couple it symbolized the deep connection they shared.&lt;/p&gt;&lt;p&gt;&lt;img src="/static-img/-KHstna8pckflOZjgoxd6cA97kps6A0cXLqeTcF2JSIwNqu_-vawgBnRW-Vu247K.png"&gt;&lt;/p&gt;&lt;p&gt;Their children would often laugh about this quirk and tease them playfully about being &amp;#34;couples who sleep like one big bed.&amp;#34; But beneath these lighthearted jabs lay a deeper appreciation for the love that filled their home. As parents grew older and moved away from home to start families of their own, they realized how much comfort came from knowing that no matter where life took them, there would always be someone waiting with open arms back at home.&lt;/p&gt;&lt;p&gt;The warmth emanating from Grandpa&amp;#39;s cozy slumber wasn&amp;#39;t just physical; it represented an unspoken promise between two people who had been through thick and thin together. It spoke volumes about trust, loyalty, companionship – all qualities that made marriage such a beautiful thing.&lt;/p&gt;&lt;p&gt;&lt;img src="/static-img/n4u9N1nnqU0cCycXWSV3ucA97kps6A0cXLqeTcF2JSIwNqu_-vawgBnRW-Vu247K.png"&gt;&lt;/p&gt;&lt;p&gt;As time went on however changes crept into this idyllic scene too - health issues started creeping up forcing both grandparents to adjust to new ways living without compromising on each other’s company -they found solace in technology especially video calls which allowed them stay connected despite distance apart .&lt;/p&gt;&lt;p&gt;Despite challenges posed by age related ailments ,this elderly couple continued thriving under love &amp;amp; care provided by extended family members . They continued sharing stories reminiscing old times ,laughing over memories creating new ones which further strengthened ties among everyone involved .&lt;/p&gt;&lt;p&gt;&lt;img src="/static-img/KdsGVc6C5pSbKbqicSBsBMA97kps6A0cXLqeTcF2JSIwNqu_-vawgBnRW-Vu247K.png"&gt;&lt;/p&gt;&lt;p&gt;In conclusion what might seem like an unusual sleeping arrangement is actually testament to enduring power love has over our lives . In world moving rapidly forward with modernization we should never forget importance close-knit families hold &amp;amp; cherish moments spent together because those are things money can’t buy nor replace .&lt;/p&gt;&lt;p&gt;&lt;a href = "/doc/811588-Grandpas Cozy Slumber A Tale of Intergenerational .doc" rel="alternate" download="811588-Grandpas Cozy Slumber A Tale of Intergenerational .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